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市公安交通管理工作先进单位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全市公安交通管理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卢氏县公安局交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渑池县公安局交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湖滨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全市公安交通管理路面防控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陕州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安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交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三、全市公安交通管理车驾管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灵宝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安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交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四、全市公安交警队伍管理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义马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安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交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五、全市城市交通秩序管理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崤山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六、全市公安交通管理事故处理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事故处理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七、全市公安交通管理违法执行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东城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八、全市公安交通管理工作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333333"/>
          <w:kern w:val="0"/>
          <w:sz w:val="32"/>
          <w:szCs w:val="32"/>
        </w:rPr>
        <w:t>（一）民警（</w:t>
      </w:r>
      <w:r>
        <w:rPr>
          <w:rFonts w:eastAsia="楷体_GB2312;楷体" w:cs="宋体" w:ascii="楷体_GB2312;楷体" w:hAnsi="楷体_GB2312;楷体"/>
          <w:b/>
          <w:color w:val="333333"/>
          <w:kern w:val="0"/>
          <w:sz w:val="32"/>
          <w:szCs w:val="32"/>
        </w:rPr>
        <w:t>57</w:t>
      </w:r>
      <w:r>
        <w:rPr>
          <w:rFonts w:ascii="楷体_GB2312;楷体" w:hAnsi="楷体_GB2312;楷体" w:cs="宋体" w:eastAsia="楷体_GB2312;楷体"/>
          <w:b/>
          <w:color w:val="333333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建杰   义马市公安局交警大队二中队中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韩  强   义马市公安局交警大队事故处理中队民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郭代山   渑池县公安局交警大队一中队指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上官拴峰 渑池县公安局交警大队副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曹保金   渑池县公安局交警大队指挥中心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  标   渑池县公安局交警大队源头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吉建平   陕州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安局交警大队车辆管理所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冯海静   陕州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安局交警大队法制监督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春明   陕州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安局交警大队事故处理中队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张雪峰   陕州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安局交警大队秩序中队中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贠兆峰   陕州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安局交警大队二中队中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尤海滨   陕州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安局交警大队五中队中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钱盛吉   灵宝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安局交警大队二中队副中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张东阳   灵宝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安局交警大队车辆管理所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韩  伟  灵宝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安局交警大队四中队中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张文革  灵宝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安局交警大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指挥中心指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隋晓辉  灵宝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安局交警大队事故处理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李增科  灵宝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安局交警大队二中队指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项民  灵宝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安局交警大队法制宣传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  峰  卢氏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安局交警大队杜关中队中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邱建国  卢氏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安局交警大队办公室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  涛  卢氏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安局交警大队事故处理中队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高  晓  卢氏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安局交警大队车辆管理所指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张汝亭  </w:t>
      </w:r>
      <w:r>
        <w:rPr>
          <w:rFonts w:ascii="仿宋_GB2312;仿宋" w:hAnsi="仿宋_GB2312;仿宋" w:eastAsia="仿宋_GB2312;仿宋"/>
          <w:color w:val="000000"/>
          <w:spacing w:val="-12"/>
          <w:sz w:val="32"/>
          <w:szCs w:val="32"/>
        </w:rPr>
        <w:t>示范区公安分局交管巡防大队一中队中队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邢  开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湖滨大队副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  康  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管理支队湖滨大队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张书鹏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管理支队公路巡逻执勤大队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何张杨  交通管理支队公路巡逻执勤大队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吉  涛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开发大队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任吉辉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开发大队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左单沙  交通管理支队崤山大队三中队中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杨振江  交通管理支队崤山大队四中队中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张  磊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东城大队一中队中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平  凡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东城大队二中队中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赵卓娜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商务中心区大队科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李洪涛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事故处理大队一中队科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李明明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事故处理大队二中队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谢震宇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事故处理大队三中队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张  宇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事故处理大队四中队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周东波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车辆管理大队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李  娜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车辆管理大队副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樊玉静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车辆管理大队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郑井峰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车辆管理大队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李登科  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  <w:t>交通管理支队机动车驾驶人管理大队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马金刚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机动车驾驶人管理大队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严群星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机动车驾驶人管理大队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李  艳  交通管理支队秩序管理大队科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郭  红  交通管理支队秩序管理大队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赵少魁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交通警卫特勤大队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刘小敏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公共停车场管理办公室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辛海霞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源头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李肖蒙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指挥控制中心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黄振莉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指挥室副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刘勤丰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政工监督室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刘春梅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勤务保障大队副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周  艳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法制宣传大队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杨  博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宣传办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333333"/>
          <w:kern w:val="0"/>
          <w:sz w:val="32"/>
          <w:szCs w:val="32"/>
        </w:rPr>
        <w:t>（二）辅警（</w:t>
      </w:r>
      <w:r>
        <w:rPr>
          <w:rFonts w:eastAsia="楷体_GB2312;楷体" w:cs="宋体" w:ascii="楷体_GB2312;楷体" w:hAnsi="楷体_GB2312;楷体"/>
          <w:b/>
          <w:color w:val="333333"/>
          <w:kern w:val="0"/>
          <w:sz w:val="32"/>
          <w:szCs w:val="32"/>
        </w:rPr>
        <w:t>54</w:t>
      </w:r>
      <w:r>
        <w:rPr>
          <w:rFonts w:ascii="楷体_GB2312;楷体" w:hAnsi="楷体_GB2312;楷体" w:cs="宋体" w:eastAsia="楷体_GB2312;楷体"/>
          <w:b/>
          <w:color w:val="333333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师安乐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湖滨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蔡  强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湖滨大队助理辅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宋冰冰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湖滨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陈  浩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湖滨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史  昊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湖滨大队助理辅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郭海军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管理支队公路巡逻执勤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王  博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管理支队公路巡逻执勤大队助理辅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谢元波  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管理支队公路开发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任晨阳  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管理支队公路开发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张海斌  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管理支队公路开发大队助理辅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张涵霖  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管理支队公路开发大队助理辅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  博  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管理支队公路开发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刘三涛  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管理支队公路开发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张晓军  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管理支队公路开发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张可敏  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管理支队公路开发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宋玉强  交通管理支队崤山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邵阳阳  交通管理支队崤山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朱晓东  交通管理支队崤山大队辅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周园园  交通管理支队崤山大队助理辅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白  云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东城大队辅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吕中亚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东城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张  俊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东城大队助理辅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张绍辉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东城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刘园辉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东城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韩  冰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商务中心区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宁  晨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商务中心区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赵  佳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商务中心区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王智澎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管理支队商务中心区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齐丹丹  交通管理支队车辆管理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陈昂昂  交通管理支队车辆管理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官宏伟 交通管理支队车辆管理大队辅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谢睿智  交通管理支队车辆管理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  珂  交通管理支队车辆管理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梅  交通管理支队车辆管理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陈继平  交通管理支队机动车驾驶人管理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孙  刚  交通管理支队机动车驾驶人管理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刘  梦  交通管理支队机动车驾驶人管理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任引萍  交通管理支队机动车驾驶人管理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侯一帅  交通管理支队机动车驾驶人管理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范  正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交通管理支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事故处理大队辅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张  兵  交通管理支队事故处理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肖立东  交通管理支队事故处理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关鹏飞  交通管理支队交通警卫特勤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尤  龙  交通管理支队交通警卫特勤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牛  涛  交通管理支队秩序管理大队辅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任  虹  交通管理支队秩序管理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李  阳  交通管理支队指挥控制中心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张  宁  交通管理支队指挥控制中心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霍晓佩  交通管理支队源头办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胡伟伟  交通管理支队指挥室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曹海云  交通管理支队政工监督室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程  娟  交通管理支队勤务保障大队助理辅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徐慧娟  交通管理支队法制宣传大队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曹蒙雪  交通管理支队宣传办辅警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:top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</w:rPr>
  </w:style>
  <w:style w:type="paragraph" w:styleId="Char">
    <w:name w:val=" Char"/>
    <w:basedOn w:val="Normal"/>
    <w:qFormat/>
    <w:pPr/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36:00Z</dcterms:created>
  <dc:creator>User</dc:creator>
  <dc:description/>
  <dc:language>en-US</dc:language>
  <cp:lastModifiedBy>大鹏1392199179</cp:lastModifiedBy>
  <cp:lastPrinted>2018-03-20T11:00:00Z</cp:lastPrinted>
  <dcterms:modified xsi:type="dcterms:W3CDTF">2018-03-23T07:12:39Z</dcterms:modified>
  <cp:revision>9</cp:revision>
  <dc:subject/>
  <dc:title>关于表彰交通管理工作先进单位和个人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