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shd w:fill="FFFFFF" w:val="clear"/>
          <w:lang w:bidi="ar"/>
        </w:rPr>
        <w:t>三门峡市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shd w:fill="FFFFFF" w:val="clear"/>
          <w:lang w:bidi="ar"/>
        </w:rPr>
        <w:t>日报社</w:t>
      </w: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shd w:fill="FFFFFF" w:val="clear"/>
          <w:lang w:bidi="ar"/>
        </w:rPr>
        <w:t>年部门预算公开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shd w:fill="FFFFFF" w:val="clear"/>
          <w:lang w:bidi="ar"/>
        </w:rPr>
        <w:t>目 录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 xml:space="preserve">第一部分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概况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一、主要职能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二、部门预算单位构成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 xml:space="preserve">第二部分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度部门预算情况说明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第三部分 名词解释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度部门预算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部门收支总体情况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部门收入总体情况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部门支出总体情况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财政拨款收支总体情况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一般公共预算支出情况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一般公共预算基本支出情况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一般公共预算“三公”经费支出情况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政府性基金支出情况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第一部分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概况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一、部门主要职责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坚持新闻的“为人民服务，为社会主义服务”的方针，坚持党报的党性原则，坚持政治办报，坚持以正面宣传为主，坚持正确的舆论导向，办好《三门峡日报》。坚持同党中央保持一致，紧跟市委、市政府的工作部署，宣传贯彻党的基本路线和各项方针政策，宣传市委市政府的重大战略决策。努力宣传三门峡，使三门峡走向全国，走向世界。</w:t>
      </w:r>
    </w:p>
    <w:p>
      <w:pPr>
        <w:pStyle w:val="Normal"/>
        <w:spacing w:lineRule="exact" w:line="64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（一）部门机构设置、职能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 xml:space="preserve">内设部室： </w:t>
      </w:r>
    </w:p>
    <w:p>
      <w:pPr>
        <w:pStyle w:val="Normal"/>
        <w:widowControl/>
        <w:shd w:fill="FFFFFF" w:val="clear"/>
        <w:ind w:firstLine="800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党委办 行政办 财务科 负责行政管理及后勤工作。</w:t>
      </w:r>
    </w:p>
    <w:p>
      <w:pPr>
        <w:pStyle w:val="Normal"/>
        <w:widowControl/>
        <w:shd w:fill="FFFFFF" w:val="clear"/>
        <w:ind w:firstLine="800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 xml:space="preserve">发行部 广告监管部 房产通信部 文教医疗部 财税金融部 能源经济部 三农法制部 汽车交通部 文化传播中心 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个县市区记者站  负责报纸发行和广告经营工作。</w:t>
      </w:r>
    </w:p>
    <w:p>
      <w:pPr>
        <w:pStyle w:val="Normal"/>
        <w:widowControl/>
        <w:shd w:fill="FFFFFF" w:val="clear"/>
        <w:ind w:firstLine="800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要闻部 综合新闻部 时政记者部 摄影部 社会新闻部 综合专题部 晨风记者部 外宣办 县域新闻部 群工部 通联部  校对室 网络技术部 网络新闻部  负责三门峡日报 西部晨风 中国三门峡网 三峡日报微信、微博、电子版等新闻媒介的策划采写编辑排版工作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（二）人员构成情况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机关共有编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 xml:space="preserve">126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人，其中：行政编制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人，事业编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人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；在职职工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人，离退休人员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人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（三）预算年度主要工作任务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重点目标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．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积极配合市委、市政府等的中心工作，精心策划组织重大战役性报道，全年至少完成两个系列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积极拓展市场，保持《三门峡日报》发行量稳定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广告经营确保相对稳定，力争有所增长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二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一般目标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 xml:space="preserve">.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办好《三门峡日报》，全年不少于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4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期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．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继续办好《三门峡日报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西部晨风》，全年出版不少于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7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期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二、部门预算单位构成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日报社部门预算包括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三门峡日报社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机关本级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第二部分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度部门预算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一、收入支出预算总体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收入总计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57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其中：一般公共预算安排资金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57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上年结转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支出总计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57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其中：一般公共预算安排支出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57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上年结转安排支出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。与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相比，收、支总计各增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增长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二、收入预算总体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收入合计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57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其中：一般公共预算资金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57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上年结转资金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、支出预算总体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支出合计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575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其中：基本支出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32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；项目支出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25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 xml:space="preserve">80 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四、财政拨款收入支出预算总体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财政拨款一般公共预算收支预算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57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 xml:space="preserve">万元。与 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相比，一般公共预算收支预算增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增长了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五、一般公共预算支出预算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一般公共预算支出年初预算为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57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。主要用于以下方面：工资福利支出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32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；对个人和家庭补助支出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；商品服务支出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元，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；项目支出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25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元，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80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，主要项目是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赠阅报纸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推广河南手机报三门峡版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05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六、一般公共预算基本支出预算情况说明和支出预算经济分类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一般公共预算基本支出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32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其中：人员经费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32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元，主要包括：基本工资费用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按照《财政部关于印发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&lt;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支出经济分类科目改革方案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&gt;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的通知》（财预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[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]98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号）要求，从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七、政府性基金预算支出决算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政府性基金预算支出为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八、 “三公”经费支出预算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“三公”经费预算为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０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元。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 xml:space="preserve">年“三公”经费支出预算数比 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减少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０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具体支出情况如下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（一）公务用车运行费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０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 xml:space="preserve">万元，全部为公务用车运行维护费，主要用于开展工作所需公务用车的燃料费、维修费、过路过桥费、保险费、安全奖励费用等支出。公务用车运行维护费预算数比 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减少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０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，主要原因是按照中央八项规定和公务用车改革精神，减少了公务用车使用范围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（二）公务接待费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０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 xml:space="preserve">万元，主要用于按规定开支的各类公务接待（含外宾接待）支出。预算数比 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减少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０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元。主要原因是部分接待活动由市接待办统一安排，相应减少了开支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九、其他重要事项的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（一）机关运行经费支出情况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机关运行经费支出预算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32.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元，主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补助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机关人员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部分基本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工资发放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（二）政府采购支出情况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无政府采购预算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（三）关于预算绩效管理工作开展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对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０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个项目进行了预算绩效评价，涉及资金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０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。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门峡日报社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对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０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个项目进行了预算绩效评价，涉及资金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０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（四）国有资产占用情况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末，我单位共有车辆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１１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辆，其中：一般公务用车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１１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辆；单价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以上通用设备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１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台，单位价值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万元以上专用设备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１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台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（五）专项转移支付项目情况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我单位负责管理的专项转移支付项目共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０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项，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第三部分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名词解释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一、财政拨款收入：是指市级财政当年拨付的资金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四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五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1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2019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年部门收支总体情况表</w:t>
        </w:r>
      </w:hyperlink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hyperlink r:id="rId3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2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2019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年部门收入总体情况表</w:t>
        </w:r>
      </w:hyperlink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hyperlink r:id="rId4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3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2019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年部门支出总体情况表</w:t>
        </w:r>
      </w:hyperlink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hyperlink r:id="rId5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4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2019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年财政拨款收支总体情况表</w:t>
        </w:r>
      </w:hyperlink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hyperlink r:id="rId6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5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2019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年一般公共预算支出情况表</w:t>
        </w:r>
      </w:hyperlink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hyperlink r:id="rId7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6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2019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年一般公共预算基本支出情况表</w:t>
        </w:r>
      </w:hyperlink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hyperlink r:id="rId8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7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2019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年一般公共预算“三公”经费支出情况表</w:t>
        </w:r>
      </w:hyperlink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hyperlink r:id="rId9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微软雅黑"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8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cs="微软雅黑" w:ascii="微软雅黑" w:hAnsi="微软雅黑"/>
            <w:color w:val="000000"/>
            <w:sz w:val="32"/>
            <w:szCs w:val="32"/>
            <w:u w:val="none"/>
            <w:shd w:fill="FFFFFF" w:val="clear"/>
          </w:rPr>
          <w:t>2019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年政府性基金支出情况表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xrdw.gov.cn/uploads/allimg/180327/2_1612478311.png" TargetMode="External"/><Relationship Id="rId3" Type="http://schemas.openxmlformats.org/officeDocument/2006/relationships/hyperlink" Target="http://www.smxrdw.gov.cn/uploads/allimg/180327/2_1613036071.png" TargetMode="External"/><Relationship Id="rId4" Type="http://schemas.openxmlformats.org/officeDocument/2006/relationships/hyperlink" Target="http://www.smxrdw.gov.cn/uploads/allimg/180327/2_1613536961.png" TargetMode="External"/><Relationship Id="rId5" Type="http://schemas.openxmlformats.org/officeDocument/2006/relationships/hyperlink" Target="http://www.smxrdw.gov.cn/uploads/allimg/180327/2_1614097711.png" TargetMode="External"/><Relationship Id="rId6" Type="http://schemas.openxmlformats.org/officeDocument/2006/relationships/hyperlink" Target="http://www.smxrdw.gov.cn/uploads/allimg/180327/2_1614238011.png" TargetMode="External"/><Relationship Id="rId7" Type="http://schemas.openxmlformats.org/officeDocument/2006/relationships/hyperlink" Target="http://www.smxrdw.gov.cn/uploads/allimg/180327/2_1615041471.png" TargetMode="External"/><Relationship Id="rId8" Type="http://schemas.openxmlformats.org/officeDocument/2006/relationships/hyperlink" Target="http://www.smxrdw.gov.cn/uploads/allimg/180327/2_1615177601.png" TargetMode="External"/><Relationship Id="rId9" Type="http://schemas.openxmlformats.org/officeDocument/2006/relationships/hyperlink" Target="http://www.smxrdw.gov.cn/uploads/allimg/180327/2_1615302091.pn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35:00Z</dcterms:created>
  <dc:creator>Administrator</dc:creator>
  <dc:description/>
  <cp:keywords/>
  <dc:language>en-US</dc:language>
  <cp:lastModifiedBy>sky snow</cp:lastModifiedBy>
  <dcterms:modified xsi:type="dcterms:W3CDTF">2021-05-26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