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门峡市第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精神文明建设</w:t>
      </w:r>
    </w:p>
    <w:p>
      <w:pPr>
        <w:pStyle w:val="Normal"/>
        <w:spacing w:lineRule="exact" w:line="560"/>
        <w:jc w:val="center"/>
        <w:rPr>
          <w:rFonts w:ascii="仿宋" w:hAnsi="仿宋" w:eastAsia="方正小标宋简体;黑体" w:cs="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个一工程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入选作品公示名单</w:t>
      </w:r>
    </w:p>
    <w:p>
      <w:pPr>
        <w:pStyle w:val="Normal"/>
        <w:spacing w:lineRule="exact" w:line="590"/>
        <w:ind w:firstLine="6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件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戏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布衣英雄》         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李工生》    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连翘花开》         中共三门峡市陕州区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东杨村趣事》       中共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就地过年》         中共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电影（微电影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樱桃又红了》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如果没有遇见你》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最后的骡马道》  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志强书记》          中共灵宝市委宣传部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电视剧（文化类纪录片和专题节目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仰韶之光》 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百年崤函》 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“易地搬迁”看崤函》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灵宝苹果 百年芳华》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连翘花开 春满卢氏》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青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梦想》          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中共三门峡市陕州区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从“失学生”到“研究生”》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文物会说话》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广播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孩子，祖国在等你长大》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童心王国里的交通课》     </w:t>
      </w:r>
      <w:r>
        <w:rPr>
          <w:rFonts w:ascii="仿宋" w:hAnsi="仿宋" w:cs="仿宋" w:eastAsia="仿宋"/>
          <w:sz w:val="32"/>
          <w:szCs w:val="32"/>
          <w:lang w:eastAsia="zh-CN"/>
        </w:rPr>
        <w:t>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歌曲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首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黄河水从我家门前过》     </w:t>
      </w:r>
      <w:r>
        <w:rPr>
          <w:rFonts w:ascii="仿宋" w:hAnsi="仿宋" w:cs="仿宋" w:eastAsia="仿宋"/>
          <w:w w:val="88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金苹果托起振兴梦》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筑梦新时代》      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百年壮歌》               中共三门峡市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清水黄河荡三门》         </w:t>
      </w:r>
      <w:r>
        <w:rPr>
          <w:rFonts w:ascii="仿宋" w:hAnsi="仿宋" w:cs="仿宋" w:eastAsia="仿宋"/>
          <w:sz w:val="32"/>
          <w:szCs w:val="32"/>
          <w:lang w:eastAsia="zh-CN"/>
        </w:rPr>
        <w:t>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有我更关怀》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脚步匆匆》           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文明的曙光》             中共</w:t>
      </w:r>
      <w:r>
        <w:rPr>
          <w:rFonts w:eastAsia="仿宋_GB2312;仿宋"/>
          <w:sz w:val="32"/>
          <w:szCs w:val="32"/>
        </w:rPr>
        <w:t>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阔步奔向新征程》         中共</w:t>
      </w:r>
      <w:r>
        <w:rPr>
          <w:rFonts w:eastAsia="仿宋_GB2312;仿宋"/>
          <w:sz w:val="32"/>
          <w:szCs w:val="32"/>
        </w:rPr>
        <w:t>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走进南川》       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 xml:space="preserve"> 中共三门峡市陕州区委宣传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jc w:val="left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六、图书（文学类图书、通俗理论读物）（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南山记》     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破茧》                    中共灵宝市委宣传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老子文化》   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天矿》              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 xml:space="preserve">    中共三门峡义马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名人与三门峡》            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>中共三门峡义马市委宣传部</w:t>
      </w:r>
    </w:p>
    <w:p>
      <w:pPr>
        <w:pStyle w:val="Normal"/>
        <w:spacing w:lineRule="exact" w:line="100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BodyText21"/>
        <w:spacing w:before="0" w:after="1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0:01Z</dcterms:created>
  <dc:creator>q</dc:creator>
  <dc:description/>
  <dc:language>en-US</dc:language>
  <cp:lastModifiedBy>☆雲淡風輕☆</cp:lastModifiedBy>
  <dcterms:modified xsi:type="dcterms:W3CDTF">2022-11-08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A5FAA31E44F78C88DA682697DA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